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</w:rPr>
        <w:t>Использование индекса информационного спроса при альтернативной замене препаратов, применяемых при фармакотерапии желудочно-кишечных заболеваний</w:t>
      </w:r>
      <w:r>
        <w:rPr>
          <w:b/>
          <w:bCs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Cs/>
          <w:iCs/>
        </w:rPr>
        <w:t>д.э.н., проф. Г.Л. Вышковский, президент Группы компаний РЛС</w:t>
      </w:r>
      <w:r>
        <w:rPr>
          <w:bCs/>
          <w:iCs/>
          <w:vertAlign w:val="superscript"/>
        </w:rPr>
        <w:t>®</w:t>
      </w:r>
      <w:r>
        <w:rPr>
          <w:bCs/>
          <w:iCs/>
        </w:rPr>
        <w:t>,  главный редактор РЛС</w:t>
      </w:r>
      <w:r>
        <w:rPr>
          <w:bCs/>
          <w:iCs/>
          <w:vertAlign w:val="superscript"/>
        </w:rPr>
        <w:t>®</w:t>
      </w:r>
      <w:r>
        <w:rPr>
          <w:bCs/>
          <w:iCs/>
        </w:rPr>
        <w:t>, д.м.н., проф. Е.Г.Лобанова, профессор кафедры фармакологии МГМСУ, зам. главного редактора РЛС</w:t>
      </w:r>
      <w:r>
        <w:rPr>
          <w:bCs/>
          <w:iCs/>
          <w:vertAlign w:val="superscript"/>
        </w:rPr>
        <w:t>®</w:t>
      </w:r>
      <w:r>
        <w:rPr>
          <w:bCs/>
          <w:iCs/>
        </w:rPr>
        <w:t>,  Г.С. Чернов, руководитель медицинского отдела, Группа компаний РЛС</w:t>
      </w:r>
      <w:r>
        <w:rPr>
          <w:bCs/>
          <w:iCs/>
          <w:vertAlign w:val="superscript"/>
        </w:rPr>
        <w:t>®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армацевтическая служба. 2007. №5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rPr/>
      </w:pPr>
      <w:r>
        <w:rPr/>
        <w:t xml:space="preserve">При выборе лекарства для конкретного пациента - одного из многих подобных, врач тщательно взвешивает его терапевтические и возможные побочные свойства, преимущества по сравнению с другими синонимами или аналогами, возможные лекарственные и нелекарственные взаимодействия. Таким образом, определяется стратегия лечения и в определенной степени последующий образ жизни больного, гарантирующие пациенту максимальную вероятность оказания эффективной и безопасной помощи.  </w:t>
      </w:r>
    </w:p>
    <w:p>
      <w:pPr>
        <w:pStyle w:val="Normal"/>
        <w:ind w:firstLine="284"/>
        <w:rPr/>
      </w:pPr>
      <w:r>
        <w:rPr/>
        <w:t xml:space="preserve">Выбор адекватного целям терапии препарата соответствующей лекарственной формы и режима назначения, по крайней мере, не должны вызывать ухудшения качества жизни пациента и обеспечить необходимый комплаэнс между пациентом и врачом, определяющий приверженность лечению.    </w:t>
      </w:r>
    </w:p>
    <w:p>
      <w:pPr>
        <w:pStyle w:val="Normal"/>
        <w:ind w:firstLine="284"/>
        <w:rPr/>
      </w:pPr>
      <w:r>
        <w:rPr/>
        <w:t>На помощь врачу приходят стандарты лечения, предлагающие минимум необходимых диагностических и лечебных процедур, гарантирующих высокую вероятность оказания качественной помощи при лечении заболеваний, соответствующих определенным рубрикам МКБ-10.</w:t>
      </w:r>
    </w:p>
    <w:p>
      <w:pPr>
        <w:pStyle w:val="Normal"/>
        <w:ind w:firstLine="284"/>
        <w:rPr/>
      </w:pPr>
      <w:r>
        <w:rPr/>
        <w:t>Такой подход представляется оптимальным, однако его реализация  сталкивается с рядом обстоятельств, в которых врачу без посторонней помощи вряд ли обойтись.</w:t>
      </w:r>
    </w:p>
    <w:p>
      <w:pPr>
        <w:pStyle w:val="Normal"/>
        <w:ind w:firstLine="284"/>
        <w:rPr/>
      </w:pPr>
      <w:r>
        <w:rPr/>
        <w:t>Одно из таких обстоятельств - множество лекарственных средств, предлагаемых на фармацевтическом рынке. В настоящее время в России  в обращении находится около 25 000 наименований лекарственных средств. Ежегодно регистрируется около 1000 новых торговых названий и примерно столько же изымается из обращения.</w:t>
      </w:r>
    </w:p>
    <w:p>
      <w:pPr>
        <w:pStyle w:val="Normal"/>
        <w:ind w:firstLine="284"/>
        <w:rPr/>
      </w:pPr>
      <w:r>
        <w:rPr/>
        <w:t xml:space="preserve">Общий объем информации о лекарствах сейчас настолько велик, что сохранить его в человеческой памяти просто невозможно. Поэтому общепрактикующий врач или клиницист постоянно вынужден обращаться за справкой или для уточнения каких-либо свойств препарата к внешним источникам информации. И тут возникает проблема – ни один современный носитель информации не в состоянии вместить весь объем нужных врачу знаний. Кроме этого, срок валидности информации о лекарствах составляет около 5 лет, поэтому она должна постоянно обновляться и дополняться. </w:t>
      </w:r>
    </w:p>
    <w:p>
      <w:pPr>
        <w:pStyle w:val="Normal"/>
        <w:ind w:firstLine="284"/>
        <w:rPr/>
      </w:pPr>
      <w:r>
        <w:rPr/>
        <w:t>Профессиональную и квалифицированную информационную помощь врачу может обеспечить только система, основанная на фундаментальных правилах анализа и обработки информации, единой терминологии и классификации. Такой системой, отвечающей большинству современных требований, является система РЛС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ind w:firstLine="284"/>
        <w:rPr/>
      </w:pPr>
      <w:r>
        <w:rPr/>
        <w:t>Система РЛС</w:t>
      </w:r>
      <w:r>
        <w:rPr>
          <w:vertAlign w:val="superscript"/>
        </w:rPr>
        <w:t>®</w:t>
      </w:r>
      <w:r>
        <w:rPr/>
        <w:t xml:space="preserve"> – это около 25 наименований печатных и электронных изданий с общим тиражом 300 000 экземпляров и мощный Интернет-ресурс –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l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являющийся наиболее посещаемым сайтом в области фармацевтики. Все издания и сайт РЛС</w:t>
      </w:r>
      <w:r>
        <w:rPr>
          <w:vertAlign w:val="superscript"/>
        </w:rPr>
        <w:t>®</w:t>
      </w:r>
      <w:r>
        <w:rPr/>
        <w:t xml:space="preserve"> наполняются из общей базы данных, хранящей сведения более чем о 60 000 препаратов.</w:t>
      </w:r>
    </w:p>
    <w:p>
      <w:pPr>
        <w:pStyle w:val="Normal"/>
        <w:ind w:firstLine="284"/>
        <w:rPr/>
      </w:pPr>
      <w:r>
        <w:rPr/>
        <w:t>До последнего времени не существовало справочных систем, позволяющих измерять спрос на информацию о лекарствах как один из факторов маркетингового влияния. С 2007 года РЛС</w:t>
      </w:r>
      <w:r>
        <w:rPr>
          <w:vertAlign w:val="superscript"/>
        </w:rPr>
        <w:t>®</w:t>
      </w:r>
      <w:r>
        <w:rPr/>
        <w:t xml:space="preserve"> перешел на новую версию сайта, которая в отличие от прежней позволяет собирать и обрабатывать статистику пользовательских запросов. В результате появилось понятие индекса информационного спроса 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v</w:t>
      </w:r>
      <w:r>
        <w:rPr/>
        <w:t xml:space="preserve">), рассчитываемого как отношение числа «кликов» на определенное торговое название препарата к общему числу «кликов» на интернет-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l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ндекс информационного спроса - </w:t>
      </w:r>
      <w:r>
        <w:rPr>
          <w:rFonts w:cs="Times New Roman CYR" w:ascii="Times New Roman CYR" w:hAnsi="Times New Roman CYR"/>
        </w:rPr>
        <w:t xml:space="preserve">результат преломления усилий по продвижению лекарственных средств на рынок через сознание и практический опыт врачей и пациентов. </w:t>
      </w:r>
      <w:r>
        <w:rPr/>
        <w:t>Раньше для расчета индекса в качестве базового отрезка времени брался предыдущий месяц. Сегодня этот промежуток времени уменьшился до недели.</w:t>
      </w:r>
    </w:p>
    <w:p>
      <w:pPr>
        <w:pStyle w:val="Normal"/>
        <w:ind w:firstLine="284"/>
        <w:rPr/>
      </w:pPr>
      <w:r>
        <w:rPr/>
        <w:t>Вот только краткий примерный перечень вопросов, которые сегодня каждый врач может решать с помощью системы РЛС</w:t>
      </w:r>
      <w:r>
        <w:rPr>
          <w:vertAlign w:val="superscript"/>
        </w:rPr>
        <w:t>®</w:t>
      </w:r>
      <w:r>
        <w:rPr/>
        <w:t>:</w:t>
      </w:r>
    </w:p>
    <w:p>
      <w:pPr>
        <w:pStyle w:val="Normal"/>
        <w:ind w:firstLine="284"/>
        <w:rPr/>
      </w:pPr>
      <w:r>
        <w:rPr/>
        <w:t>- поиск альтернативы дорогому оригинальному препарату среди доступных по цене дженериков для малообеспеченных пациентов;</w:t>
      </w:r>
    </w:p>
    <w:p>
      <w:pPr>
        <w:pStyle w:val="Normal"/>
        <w:ind w:firstLine="284"/>
        <w:rPr/>
      </w:pPr>
      <w:r>
        <w:rPr/>
        <w:t>- подбор оптимального сочетания препаратов для одновременного применения при наличии у пациента сопутствующих заболеваний;</w:t>
      </w:r>
    </w:p>
    <w:p>
      <w:pPr>
        <w:pStyle w:val="Normal"/>
        <w:ind w:firstLine="284"/>
        <w:rPr/>
      </w:pPr>
      <w:r>
        <w:rPr/>
        <w:t>- поиск эффективной синонимической или аналоговой замены при временном отсутствии ранее назначавшегося лекарства, привыкании к нему или недостаточной результативности проводимой терапии.</w:t>
      </w:r>
    </w:p>
    <w:p>
      <w:pPr>
        <w:pStyle w:val="Normal"/>
        <w:ind w:firstLine="284"/>
        <w:rPr/>
      </w:pPr>
      <w:r>
        <w:rPr/>
        <w:t xml:space="preserve">Для примера рассмотрим механизм синонимической замены препаратов в группах препаратов, применяемых для лечения язвы желудка и двенадцатиперстной кишки (рубрики </w:t>
      </w:r>
      <w:r>
        <w:rPr>
          <w:lang w:val="en-US"/>
        </w:rPr>
        <w:t>K</w:t>
      </w:r>
      <w:r>
        <w:rPr/>
        <w:t xml:space="preserve">25 и </w:t>
      </w:r>
      <w:r>
        <w:rPr>
          <w:lang w:val="en-US"/>
        </w:rPr>
        <w:t>K</w:t>
      </w:r>
      <w:r>
        <w:rPr/>
        <w:t>26 МКБ-10; стандарт медицинской помощи, утвержденный приказом Минздравсоцразвития РФ № 241 от 22.11.2004 года). Обращение в базу данных РЛС</w:t>
      </w:r>
      <w:r>
        <w:rPr>
          <w:vertAlign w:val="superscript"/>
        </w:rPr>
        <w:t>®</w:t>
      </w:r>
      <w:r>
        <w:rPr/>
        <w:t xml:space="preserve"> свидетельствует, что показание “лечение язвы желудка и двенадцатиперстной кишки” имеют 156 торговых названий 87 лекарственных средств, относящихся к различным фармакологическим группам и соответственно имеющих значение при проведении этиотропной, патогенетической, симптоматической или поддерживающей терапии. Среди ни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антигистаминные средства, регенеранты и репаранты, антациды и адсорбенты, антибактериальные средства (в том числе, антихеликобактерные), иммуномодуляторы, ингибиторы протонного насоса и др.</w:t>
      </w:r>
    </w:p>
    <w:p>
      <w:pPr>
        <w:pStyle w:val="Normal"/>
        <w:ind w:firstLine="284"/>
        <w:rPr/>
      </w:pPr>
      <w:r>
        <w:rPr/>
        <w:t>Вышеуказанный стандарт медицинской помощи определяет, что основными средствами патогенетической (антисекреторной) терапии при данных нозологиях являются препараты из групп «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Антигистаминные средства» и «Ингибиторы протонного насоса».</w:t>
      </w:r>
    </w:p>
    <w:p>
      <w:pPr>
        <w:pStyle w:val="Normal"/>
        <w:ind w:firstLine="284"/>
        <w:rPr/>
      </w:pPr>
      <w:r>
        <w:rPr/>
        <w:t>Оказывается, что в России в настоящее время зарегистрировано 100 торговых названий (ТН), представляющих  десять наименований действующих веществ, относящихся к указанным выше фармакологическим  группам (табл. 1)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284"/>
        <w:jc w:val="center"/>
        <w:rPr/>
      </w:pPr>
      <w:r>
        <w:rPr>
          <w:b/>
        </w:rPr>
        <w:t>Основные действующие вещества из групп Н</w:t>
      </w:r>
      <w:r>
        <w:rPr>
          <w:b/>
          <w:vertAlign w:val="subscript"/>
        </w:rPr>
        <w:t>2</w:t>
      </w:r>
      <w:r>
        <w:rPr>
          <w:b/>
        </w:rPr>
        <w:t>-антигистаминных средств и ингибиторов</w:t>
      </w:r>
      <w:r>
        <w:rPr/>
        <w:t xml:space="preserve"> протонного насо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гибиторы протонного насо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атидин (1 Т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нсопразол (9 ТН)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итидин (30 ТН)</w:t>
            </w:r>
            <w:r>
              <w:rPr>
                <w:bCs/>
                <w:sz w:val="22"/>
                <w:szCs w:val="22"/>
                <w:vertAlign w:val="superscript"/>
              </w:rPr>
              <w:t>1,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епразол (36 ТН)</w:t>
            </w:r>
            <w:bookmarkStart w:id="0" w:name="OLE_LINK1"/>
            <w:r>
              <w:rPr>
                <w:bCs/>
                <w:sz w:val="22"/>
                <w:szCs w:val="22"/>
                <w:vertAlign w:val="superscript"/>
              </w:rPr>
              <w:t>1, 2</w:t>
            </w:r>
            <w:bookmarkEnd w:id="0"/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отидин (16 ТН)</w:t>
            </w:r>
            <w:r>
              <w:rPr>
                <w:bCs/>
                <w:sz w:val="22"/>
                <w:szCs w:val="22"/>
                <w:vertAlign w:val="superscript"/>
              </w:rPr>
              <w:t xml:space="preserve"> 1,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топразол (2 ТН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метидин (3 Т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епразол (1 ТН)</w:t>
            </w:r>
            <w:r>
              <w:rPr>
                <w:bCs/>
                <w:sz w:val="22"/>
                <w:szCs w:val="22"/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итидин висмута цитрат (1 Т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омепразол (1 ТН)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firstLine="284"/>
        <w:rPr/>
      </w:pPr>
      <w:r>
        <w:rPr>
          <w:vertAlign w:val="superscript"/>
        </w:rPr>
        <w:t>1</w:t>
      </w:r>
      <w:r>
        <w:rPr/>
        <w:t xml:space="preserve"> – лекарственное средство включено в перечень жизненно необходимых и важнейших лекарственных средств</w:t>
      </w:r>
    </w:p>
    <w:p>
      <w:pPr>
        <w:pStyle w:val="Normal"/>
        <w:ind w:firstLine="284"/>
        <w:rPr/>
      </w:pPr>
      <w:r>
        <w:rPr>
          <w:vertAlign w:val="superscript"/>
        </w:rPr>
        <w:t>2</w:t>
      </w:r>
      <w:r>
        <w:rPr/>
        <w:t xml:space="preserve"> – лекарственное средство включено в перечень ДЛ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Какой препарат  выбрать? И тут на помощь могут прийти данные изучения информационного спроса, свидетельствующие о предпочтении врачей и пациентов при назначении тех или иных лекарств в терапии язвенной болезни желудка и двенадцатиперстной кишки. Для противоязвенных средств этот выбор может быть ограничен перечнем 20 препаратов, приведенных в таблице 2 и имеющих наиболее высокие показатели спроса и продаж. При этом как следует из приведенных значений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/>
        <w:t xml:space="preserve"> ингибиторы протонного насоса пользуются более высоким коммерческим и информационным спросом на рынке противоязвенных средств по сравнению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антигистаминными средствами, что подтверждается публикациями многих авторов</w:t>
      </w:r>
      <w:r>
        <w:rPr>
          <w:b/>
          <w:color w:val="FF0000"/>
          <w:sz w:val="22"/>
          <w:szCs w:val="22"/>
          <w:vertAlign w:val="superscript"/>
        </w:rPr>
        <w:t>1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-20 брендов противоязвенных средств</w:t>
        <w:br/>
        <w:t>по параметрам информационного спроса и доли продаж</w:t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92"/>
        <w:gridCol w:w="1624"/>
        <w:gridCol w:w="3489"/>
        <w:gridCol w:w="1424"/>
        <w:gridCol w:w="1410"/>
      </w:tblGrid>
      <w:tr>
        <w:trPr>
          <w:trHeight w:val="51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эн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спроса (</w:t>
            </w:r>
            <w:r>
              <w:rPr>
                <w:b/>
                <w:bCs/>
                <w:i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), 20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декс продаж (</w:t>
            </w:r>
            <w:r>
              <w:rPr>
                <w:b/>
                <w:bCs/>
                <w:i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), 2006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з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ет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сиум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оп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мател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так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к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102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бак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препара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, Макролиды и азалиды, Другие синтетические антибактериаль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зол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о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зап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о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етиди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е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сан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осек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МАП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сиди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антигистаминные сред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ку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о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ци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альнейший анализ полученных данных позволяет заключить, что в группе ингибиторов протонного насоса наиболее востребованным является Омез (омепразол) и Париет (рабепразол), а сред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антигистаминных препаратов – Ранитидин.</w:t>
      </w:r>
    </w:p>
    <w:p>
      <w:pPr>
        <w:pStyle w:val="Normal"/>
        <w:ind w:firstLine="284"/>
        <w:rPr/>
      </w:pPr>
      <w:r>
        <w:rPr/>
        <w:t>Выявленные предпочтения, несомненно,  могут служить основой выбора альтернативных препаратов с учетом других сопутствующих обстоятельств.</w:t>
      </w:r>
    </w:p>
    <w:p>
      <w:pPr>
        <w:pStyle w:val="Normal"/>
        <w:ind w:firstLine="284"/>
        <w:rPr>
          <w:lang w:val="en-US"/>
        </w:rPr>
      </w:pPr>
      <w:r>
        <w:rPr/>
        <w:t>Данные исследования информационного спроса и другие возможности, предоставляемые системой РЛС</w:t>
      </w:r>
      <w:r>
        <w:rPr>
          <w:vertAlign w:val="superscript"/>
        </w:rPr>
        <w:t>®</w:t>
      </w:r>
      <w:r>
        <w:rPr/>
        <w:t xml:space="preserve"> (в том числе описания лекарственных средств), на наш взгляд, помогают врачу квалифицированно и непредвзято произвести выбор и назначение лекарственной терапии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color w:val="000000"/>
        </w:rPr>
        <w:t>Примечания</w:t>
      </w:r>
      <w:r>
        <w:rPr>
          <w:b/>
          <w:color w:val="000000"/>
          <w:lang w:val="en-US"/>
        </w:rPr>
        <w:t>:</w:t>
      </w:r>
    </w:p>
    <w:p>
      <w:pPr>
        <w:pStyle w:val="Normal"/>
        <w:ind w:firstLine="284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Григорьев П.В., Яковенко Э.П. Краткое формулярное руководство по гастроэнтерологии</w:t>
      </w:r>
      <w:r>
        <w:rPr>
          <w:b/>
          <w:i/>
        </w:rPr>
        <w:t xml:space="preserve"> и гепатологии. М. 2003, 123 с.; Григорьев П.В., Яковенко Э.П. Клиническая гастроэнтерология. М.:, МИА, 2001. 704 с.; Стандарты (протоколы) диагностики и лечения болезней органов пищеварения; приказ МЗ РФ №125. Практикующий врач.  №1, 2002 с. 2-32; Комаров Ф.И. (ред.) с соавт. Болезни пищевода и желудка. М. 1995. 671 с.; Маев И.В., Вьючнова Е.С. Диагностика и лечение язвенной болезни желудка и двенадцатиперстной кишки. М., ГОУ ВУНМУ МЗ РФ, 2003. 92с.; Исаков В.А. Терапия «по-требованию» гастроэзофагеальной рефлюксной болезни: проблемы и перспективы. Клиническая фармакология и фармакотерапия.  2005. Т.14. №1. С. 16-21; Васильев Ю.В. Дифференцированный подход к антисекреторной терапии хронического панкреатита, сочетающегося с язвенной или с гастроэзофагальной рефлюксной болезнью. Русский медицинский журнал. Болезни органов пищеварения, 2005 т.7, №2 с.57-60; Рациональная фармакотерапия заболеваний органов пищеварения: Руководство для практикующих врачей / В.Т.Ивашкин, Т..Лапина и др.; под общей редакцией В.Т.Ивашкина. М.: Литера, 2003.1046 с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net.ru/" TargetMode="External"/><Relationship Id="rId3" Type="http://schemas.openxmlformats.org/officeDocument/2006/relationships/hyperlink" Target="http://www.rl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7:00Z</dcterms:created>
  <dc:creator>chernov</dc:creator>
  <dc:description/>
  <dc:language>en-US</dc:language>
  <cp:lastModifiedBy>sadkov</cp:lastModifiedBy>
  <cp:lastPrinted>2007-05-03T19:37:00Z</cp:lastPrinted>
  <dcterms:modified xsi:type="dcterms:W3CDTF">2008-02-11T12:37:00Z</dcterms:modified>
  <cp:revision>2</cp:revision>
  <dc:subject/>
  <dc:title>Современный подход к лечению людей </dc:title>
</cp:coreProperties>
</file>